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февраля 2024 г                            с. Атаманово                                            № 1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 дополнительных мерах по обеспечению пожарной безопасности на территории Атамановского сельсовета в весенне-летний пожароопасный период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наступлением сложной весенне-летней пожароопасной ситуации, которая в большинстве случаев обусловлена резким увеличением пожаров на объектах производственного, социально-культурного назначения и жилья, принимая во внимание серьёзные социально-экономические последствия пожаров, во исполнение статей 19, 30 Федерального закона от 21.12.94 г.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Рекомендовать руководителям предприятий и организаций всех форм собственности, муниципальных учреждений, частным предпринимателям, владельцам личных подсобных хозяйств, в срок до 01.05.2024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зачистку подведомственных и закреплённых территорий от горючих отходов и мусора и вывоз его в места ут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сти необходимый ремонт электрооборудования, обесточивание неэксплуатируем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. главы администрации Колмаковой Л.В. совместно с общественными инспекторами в срок до 01.05.2024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овести проверку чердачных помещений муниципальных жилых домов, при необходимости очистить их от мусора и посторонних предметов, исключить возможность проникновения в них посторонних лиц, а также жильцов вне установленны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ревизию и при необходимости ремонт электропроводки в помещениях общего пользования муниципальных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рить наличие указателей местонахождения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овести ревизию и ремонт сетей уличного освещения с целью обеспечения нормальной освещённости улиц в тёмное время су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сти проверку соответствия печного отопления и электрооборудования муниципального жилого фонда Правилам пожарной безопасности, с целью выдачи предписаний нанимателям жилых помещений о немедленном устранении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овать работу по выполнению минерализованных полос для защиты населенных пунктов от лесных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пециалисту 1 категории Седельниковой О.А. в срок до 01.05.2024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оставить график сходов граждан на территории МО Атамановский сельсове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овать проведение во всех населённых пунктах сельсовета проведение сходов граждан, где одним из вопросов рассмотреть обеспечение пожарной безопасности на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убликовать в «Ведомостях органов местного самоуправления Атамановского сельсовета» Памятку «О соблюдении мер пожарной безопасности в период весенне-летнего пожароопасного пери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пециалисту 1 категории Качиной М.А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 результатам проведённой инвентаризации жилого фонда продолжить работу с выявленными бесхозяйными домами и другими строениями, согласн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иректору МКОУ «Атамановская средняя школа имени Корольского», в срок до 15.05.2024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комендовать председателям уличных комитетов населённых пунктов Атамановского сельсовета в срок до 01.05.2024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контроль уборки территорий населённых пунктов от горючих отходов и мусора, содействовать заключению коллективных и индивидуальных договоров на вывоз мусора и горючих отходов от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Атама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в день, следующий за днем его опубликования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9:00Z</dcterms:created>
  <dc:creator>Сибирские Компьютеры</dc:creator>
  <dc:description/>
  <cp:keywords/>
  <dc:language>en-US</dc:language>
  <cp:lastModifiedBy>User</cp:lastModifiedBy>
  <cp:lastPrinted>2024-02-28T09:25:00Z</cp:lastPrinted>
  <dcterms:modified xsi:type="dcterms:W3CDTF">2024-03-21T03:08:00Z</dcterms:modified>
  <cp:revision>12</cp:revision>
  <dc:subject/>
  <dc:title>КРАСНОЯРСКИЙ КРАЙ  СУХОБУЗИМСКИЙ РАЙОН</dc:title>
</cp:coreProperties>
</file>